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АДМИНИСТРАТИВНАЯ ОТВЕТСТВЕННОСТЬ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омимо плановых проверок, появился еще один серьезный стимул для организаций сберегать энергетические ресурсы: это административная ответственность за нарушение законодательства об энергосбережении. Новый закон внес существенные изменения и дополнения в Кодекс об административных правонарушениях. </w:t>
        <w:br/>
        <w:br/>
        <w:t xml:space="preserve">Новая статья 9.16 Административного кодекса содержит двенадцать частей. Рассмотрим каждую из них. </w:t>
        <w:br/>
        <w:br/>
        <w:t xml:space="preserve">1. Выпуск или ввоз в Россию товара без включения информации о классе его энергетической эффективности – штраф для юридических лиц от 100 до 150 тысяч рублей с конфискацией товаров или без таковой. </w:t>
        <w:br/>
        <w:br/>
        <w:t xml:space="preserve">2. Реализация товаров без информации о классе их энергоэффективности – штраф для юридических лиц от 100 до 150 тысяч рублей с конфискацией товаров или без таковой. </w:t>
        <w:br/>
        <w:br/>
        <w:t xml:space="preserve">3. Несоблюдение при проектировании, строительстве, реконструкции, капитальном ремонте зданий, строений, сооружений требований энергоэффективности и оснащения приборами учета – штраф для юридических лиц от 500 до 600 тысяч рублей. </w:t>
        <w:br/>
        <w:br/>
        <w:t xml:space="preserve">4. Несоблюдение лицами, ответственными за содержание многоквартирных домов, требований энергоэффективности, – штраф для должностных лиц от 5 до 10 тысяч рублей, для юридических лиц – от 20 до 30 тысяч рублей. </w:t>
        <w:br/>
        <w:br/>
        <w:t xml:space="preserve">5. Несоблюдение лицами, ответственными за содержание многоквартирных домов, требований о разработке предложений по энергосбережению – штраф для должностных лиц от 5 до 10 тысяч рублей, для юридических лиц – от 20 до 30 тысяч рублей. </w:t>
        <w:br/>
        <w:br/>
        <w:t xml:space="preserve">6. Несоблюдение организациями, обязанными осуществлять деятельность по установке, замене, эксплуатации приборов учета, требований о предоставлении предложений по оснащению приборами учета, – штраф для юридических лиц от 100 до 150 тысяч рублей. </w:t>
        <w:br/>
        <w:br/>
        <w:t xml:space="preserve">7. Несоблюдение собственниками нежилых зданий, строений, сооружений в процессе их эксплуатации требований энергетической эффективности, – штраф для юридических лиц от 100 до 150 тысяч рублей. </w:t>
        <w:br/>
        <w:br/>
        <w:t xml:space="preserve">8. Несоблюдение сроков обязательного энергетического обследования – штраф для юридических лиц от 50 до 250 тысяч рублей. </w:t>
        <w:br/>
        <w:br/>
        <w:t xml:space="preserve">9. Несоблюдение требований о представлении копии энергетического паспорта – штраф для юридических лиц 10 тысяч рублей. </w:t>
        <w:br/>
        <w:br/>
        <w:t xml:space="preserve">10. Несоблюдение организациями с участием государства или муниципального образования, а равно организациями, осуществляющими регулируемые виды деятельности, требования о принятии программ в области энергосбережения, – штраф для юридических лиц от 50 до 100 тысяч рублей. </w:t>
        <w:br/>
        <w:br/>
        <w:t xml:space="preserve">11. Размещение заказов на поставки товаров, выполнение работ, оказание услуг для государственных или муниципальных нужд, не соответствующих требованиям их энергетической эффективности, – штраф для юридических лиц от 50 до 100 тысяч рублей. </w:t>
        <w:br/>
        <w:br/>
        <w:t xml:space="preserve">12. Необоснованный отказ или уклонение организации, обязанной осуществлять деятельность по установке, замене, эксплуатации приборов учета, – штраф для юридических лиц от 50 до 100 тысяч рублей. </w:t>
        <w:br/>
        <w:br/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энерго-сбережения, энергетических обследований, информационного обеспечения соответствующих мероприятий, учета энергетических ресурсов определено Министерство энергетики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8:00Z</dcterms:created>
  <dc:creator>Андрей</dc:creator>
  <dc:description/>
  <cp:keywords/>
  <dc:language>en-US</dc:language>
  <cp:lastModifiedBy>Пользователь</cp:lastModifiedBy>
  <cp:lastPrinted>2010-06-22T13:16:00Z</cp:lastPrinted>
  <dcterms:modified xsi:type="dcterms:W3CDTF">2010-06-22T09:18:00Z</dcterms:modified>
  <cp:revision>2</cp:revision>
  <dc:subject/>
  <dc:title>АДМИНИСТРАТИВНАЯ ОТВЕТСТВЕННОСТЬ</dc:title>
</cp:coreProperties>
</file>